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eastAsia="標楷體"/>
          <w:b/>
          <w:sz w:val="28"/>
          <w:szCs w:val="28"/>
        </w:rPr>
        <w:t>實習生申請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05"/>
        <w:gridCol w:w="803"/>
        <w:gridCol w:w="1635"/>
        <w:gridCol w:w="20"/>
        <w:gridCol w:w="3519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基本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學經歷及其他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名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領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三年級</w:t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四年級</w:t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所一年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所二年級</w:t>
            </w:r>
          </w:p>
          <w:p>
            <w:pPr>
              <w:pStyle w:val="Normal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動機與期望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經驗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勾選此欄，請完成下方工作經驗之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期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起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望實習技術領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電腦視覺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然語言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數據分析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數據處理</w:t>
            </w:r>
          </w:p>
        </w:tc>
      </w:tr>
      <w:tr>
        <w:trPr>
          <w:trHeight w:val="48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單位志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排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單位名稱</w:t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資格審查佐證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生證圖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影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或其他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證明文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校歷年成績單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得獎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實習等</w:t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推薦函</w:t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315" w:hanging="2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人保證上列填寫資料確屬事實，並同意提供以上資料，做為計畫媒合作業所需，依個人資料保護法相關規定為必要之蒐集、處理及利用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4:00Z</dcterms:created>
  <dc:creator>林碧茵</dc:creator>
  <dc:description/>
  <cp:keywords/>
  <dc:language>en-US</dc:language>
  <cp:lastModifiedBy>林碧茵</cp:lastModifiedBy>
  <dcterms:modified xsi:type="dcterms:W3CDTF">2019-05-28T00:44:00Z</dcterms:modified>
  <cp:revision>1</cp:revision>
  <dc:subject/>
  <dc:title/>
</cp:coreProperties>
</file>