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本館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8</w:t>
      </w:r>
      <w:r>
        <w:rPr>
          <w:rFonts w:eastAsia="標楷體"/>
          <w:b/>
          <w:sz w:val="36"/>
          <w:szCs w:val="36"/>
        </w:rPr>
        <w:t>年度寒假實習生需求調查表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60"/>
        <w:gridCol w:w="1843"/>
        <w:gridCol w:w="1421"/>
        <w:gridCol w:w="1639"/>
      </w:tblGrid>
      <w:tr>
        <w:trPr>
          <w:trHeight w:val="304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需求組室</w:t>
            </w:r>
          </w:p>
        </w:tc>
        <w:tc>
          <w:tcPr>
            <w:tcW w:w="2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錄取條件限制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實習內容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需求名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住宿床位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6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需求總人數</w:t>
            </w:r>
          </w:p>
        </w:tc>
      </w:tr>
      <w:tr>
        <w:trPr>
          <w:trHeight w:val="34" w:hRule="atLeast"/>
        </w:trPr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生物馴養組</w:t>
            </w:r>
          </w:p>
        </w:tc>
        <w:tc>
          <w:tcPr>
            <w:tcW w:w="2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獸醫、養殖或其他生命科學相關科系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白鯨相關研究及水生動物疾病診療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(1)</w:t>
            </w:r>
          </w:p>
        </w:tc>
        <w:tc>
          <w:tcPr>
            <w:tcW w:w="16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5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提供住宿實習名額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人另可錄取住宿自理者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不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洄游生物繁養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(1)</w:t>
            </w:r>
          </w:p>
        </w:tc>
        <w:tc>
          <w:tcPr>
            <w:tcW w:w="16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不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養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(1)</w:t>
            </w:r>
          </w:p>
        </w:tc>
        <w:tc>
          <w:tcPr>
            <w:tcW w:w="16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企劃研究組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物相關科系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海洋微生物篩選、培養、鑑定、活性測試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(1)</w:t>
            </w:r>
          </w:p>
        </w:tc>
        <w:tc>
          <w:tcPr>
            <w:tcW w:w="16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14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提供住宿實習名額</w:t>
            </w: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人另可錄取住宿自理者</w:t>
            </w: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理工相關科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9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天然物實驗操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</w:tc>
        <w:tc>
          <w:tcPr>
            <w:tcW w:w="16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不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海洋天然物之開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</w:tc>
        <w:tc>
          <w:tcPr>
            <w:tcW w:w="16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4" w:hRule="atLeast"/>
        </w:trPr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生物相關科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珊瑚、共生藻培養與脂質基因表現分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</w:tc>
        <w:tc>
          <w:tcPr>
            <w:tcW w:w="16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4" w:hRule="atLeast"/>
        </w:trPr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環境科學、海洋科學、環境工程、生命科學等相關學系，大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以上為佳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海洋環境汙染物分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</w:tc>
        <w:tc>
          <w:tcPr>
            <w:tcW w:w="16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" w:hRule="atLeast"/>
        </w:trPr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生命科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環境汙染物檢測實驗操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</w:tc>
        <w:tc>
          <w:tcPr>
            <w:tcW w:w="16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" w:hRule="atLeast"/>
        </w:trPr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命科學相關科系、年級不限、認真負責、勤奮、具高度學習熱忱、有志於海洋生命科學研究者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珊瑚生物學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eastAsia="標楷體"/>
                <w:color w:val="000000"/>
              </w:rPr>
              <w:t>以海葵為模式生物，研究珊瑚與渦鞭毛藻共生現象的細胞及分子調控機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</w:tc>
        <w:tc>
          <w:tcPr>
            <w:tcW w:w="16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科學教育組</w:t>
            </w:r>
          </w:p>
        </w:tc>
        <w:tc>
          <w:tcPr>
            <w:tcW w:w="2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科系與性別不居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個性開放友善、學習態度認真、學習新事物意願高、大三優先錄取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展場科教活動企劃與執行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</w:tc>
        <w:tc>
          <w:tcPr>
            <w:tcW w:w="16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16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提供住宿實習名額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人另可錄取住宿自理者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科系與性別不居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個性開放友善、學習態度認真、學習新事物意願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特展場科教活動企劃與執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</w:tc>
        <w:tc>
          <w:tcPr>
            <w:tcW w:w="16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對於執行科教活動、科普影片製作等工作有興趣、細心、具獨立作業能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協助科教組辦理科教活動、科普影片製作等。</w:t>
            </w:r>
            <w:r>
              <w:rPr>
                <w:rFonts w:eastAsia="標楷體"/>
                <w:color w:val="000000"/>
                <w:kern w:val="0"/>
              </w:rPr>
              <w:b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</w:tc>
        <w:tc>
          <w:tcPr>
            <w:tcW w:w="16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潑、善溝通，能夠與團隊合作，對生物解說及科教活動有興趣，喜接觸人群者佳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協助辦理科學教育及環境教育活動進行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</w:tc>
        <w:tc>
          <w:tcPr>
            <w:tcW w:w="16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活潑外向，喜歡與人群接觸</w:t>
            </w:r>
            <w:r>
              <w:rPr>
                <w:rFonts w:eastAsia="標楷體"/>
                <w:color w:val="000000"/>
                <w:kern w:val="0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協助科學教育及環境教育業務</w:t>
            </w:r>
            <w:r>
              <w:rPr>
                <w:rFonts w:eastAsia="標楷體"/>
                <w:color w:val="000000"/>
                <w:kern w:val="0"/>
              </w:rPr>
              <w:tab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</w:tc>
        <w:tc>
          <w:tcPr>
            <w:tcW w:w="16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潑外向、善溝通，能夠與團隊合作，對解說及科教活動有興趣，喜接觸人群者佳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協助辦理科學教育及環境教育等活動進行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</w:tc>
        <w:tc>
          <w:tcPr>
            <w:tcW w:w="16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科系與性別不拘，個性開放友善、學習態度認真負責、學習新事物意願強﹐有修教育學程者優先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科教活動教案設計與執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</w:tc>
        <w:tc>
          <w:tcPr>
            <w:tcW w:w="16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性友善，態度認真，能夠團隊合作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協助科學教育及環境教育業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</w:tc>
        <w:tc>
          <w:tcPr>
            <w:tcW w:w="16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" w:hRule="atLeast"/>
        </w:trPr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展示組</w:t>
            </w:r>
          </w:p>
        </w:tc>
        <w:tc>
          <w:tcPr>
            <w:tcW w:w="2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物相關科系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標本整理與鑑定，展示相關業務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</w:tc>
        <w:tc>
          <w:tcPr>
            <w:tcW w:w="16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8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提供住宿實習名額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人另可錄取住宿自理者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物相關科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魚類分類、標本製作、典藏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</w:tc>
        <w:tc>
          <w:tcPr>
            <w:tcW w:w="16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" w:hRule="atLeast"/>
        </w:trPr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耐勞耐臭、有分類學基礎者尤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博物館標本典藏管理、海洋生物標本製作、魚類分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</w:tc>
        <w:tc>
          <w:tcPr>
            <w:tcW w:w="16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80" w:hRule="atLeast"/>
        </w:trPr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展示互動設計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海洋生物資料收集、腳本撰寫、影片剪輯、特展互動設計、美術繪畫、特展教案及活動辦理）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</w:tc>
        <w:tc>
          <w:tcPr>
            <w:tcW w:w="16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" w:hRule="atLeast"/>
        </w:trPr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產學中心</w:t>
            </w:r>
          </w:p>
        </w:tc>
        <w:tc>
          <w:tcPr>
            <w:tcW w:w="2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生物相關科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無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NA</w:t>
            </w:r>
            <w:r>
              <w:rPr>
                <w:rFonts w:eastAsia="標楷體"/>
                <w:color w:val="000000"/>
                <w:kern w:val="0"/>
              </w:rPr>
              <w:t>實驗操作及養殖</w:t>
            </w:r>
            <w:r>
              <w:rPr>
                <w:rFonts w:eastAsia="標楷體"/>
                <w:color w:val="000000"/>
                <w:kern w:val="0"/>
              </w:rPr>
              <w:t>,</w:t>
            </w:r>
            <w:r>
              <w:rPr>
                <w:rFonts w:eastAsia="標楷體"/>
                <w:color w:val="000000"/>
                <w:kern w:val="0"/>
              </w:rPr>
              <w:t>產學業務幫忙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</w:tc>
        <w:tc>
          <w:tcPr>
            <w:tcW w:w="16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5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提供住宿實習名額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人另可錄取住宿自理者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具潛水證照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能吃苦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會游泳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自備交通工具者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珊瑚繁養殖及相關實驗操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</w:tc>
        <w:tc>
          <w:tcPr>
            <w:tcW w:w="16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86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圖書館暨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多媒體出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版中心</w:t>
            </w:r>
          </w:p>
        </w:tc>
        <w:tc>
          <w:tcPr>
            <w:tcW w:w="2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不限科系、男女。</w:t>
            </w:r>
            <w:r>
              <w:rPr>
                <w:rFonts w:eastAsia="標楷體"/>
                <w:color w:val="000000"/>
              </w:rPr>
              <w:t>喜愛海洋、生物，對海洋科普傳播有興趣者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願意接受自我挑戰及加強溝通、技術能力訓練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</w:rPr>
              <w:t>有寫作或數位設計及美術設計背景者或誠摯歡迎加入。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參與海洋相關出版刊物編輯、採訪、攝影、</w:t>
            </w:r>
            <w:r>
              <w:rPr>
                <w:rFonts w:eastAsia="標楷體"/>
                <w:color w:val="000000"/>
              </w:rPr>
              <w:t>網路及社群媒體發文</w:t>
            </w:r>
            <w:r>
              <w:rPr>
                <w:rFonts w:eastAsia="標楷體"/>
                <w:color w:val="000000"/>
                <w:kern w:val="0"/>
              </w:rPr>
              <w:t>、電子書練習</w:t>
            </w:r>
            <w:r>
              <w:rPr>
                <w:rFonts w:eastAsia="標楷體"/>
                <w:color w:val="000000"/>
              </w:rPr>
              <w:t>等執行工作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協助圖書館管理工作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/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協助活動規劃執行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(1)</w:t>
            </w:r>
          </w:p>
        </w:tc>
        <w:tc>
          <w:tcPr>
            <w:tcW w:w="16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2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提供住宿實習名額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人另可錄取住宿自理者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360" w:hanging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09:00Z</dcterms:created>
  <dc:creator>ivy</dc:creator>
  <dc:description/>
  <cp:keywords/>
  <dc:language>en-US</dc:language>
  <cp:lastModifiedBy>weirung</cp:lastModifiedBy>
  <cp:lastPrinted>2018-11-05T14:35:00Z</cp:lastPrinted>
  <dcterms:modified xsi:type="dcterms:W3CDTF">2018-11-05T08:10:00Z</dcterms:modified>
  <cp:revision>4</cp:revision>
  <dc:subject/>
  <dc:title>寒假實習生需求表</dc:title>
</cp:coreProperties>
</file>